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DRENAGEM, LIMPEZA E PAVIMENTAÇÃO ASFALTICA OU EM BLOCOS EM FRETE AO IFAP, LOCALIZADO NA RODOVIA DUCA SERRA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citado encontra-se com várias poças de lama, prejudicando a passagem dos alunos que vão adentrar no loc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06T11:39:00Z</dcterms:modified>
  <cp:revision>106</cp:revision>
  <dc:subject/>
  <dc:title>OFÍCIO Nº _______/2</dc:title>
</cp:coreProperties>
</file>