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LIMPEZA E ROÇAGEM NAS RUAS JUSCELINO KUBITSHEK E AV. JOSÉ DE ANCHIETA,( PRINCIPALMENTE AO REDOR DA ESCOLA BIRAGHI) BAIRRO PARAISO .  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 estrada do delta encontra-se com vários matos ao redor da via dificultando a visão dos motoristas, além do acumulo de lixo, que podem prover doenças devido à falta de manutenção necessári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06T11:40:00Z</dcterms:modified>
  <cp:revision>106</cp:revision>
  <dc:subject/>
  <dc:title>OFÍCIO Nº _______/2</dc:title>
</cp:coreProperties>
</file>