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BUQ (ASFALTO) OU EM BLOCOS, 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N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V. JOSÉ DE ANCHIETA, BAIRRO: FONTE NOV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muita lama no inverno e poeira no verão, sendo prejudicial para 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06T11:37:00Z</dcterms:modified>
  <cp:revision>105</cp:revision>
  <dc:subject/>
  <dc:title>OFÍCIO Nº _______/2</dc:title>
</cp:coreProperties>
</file>