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LIMPEZA E ROÇAGEM POR TODA EXTENÇAO DA AVENIDA JOSÉ DE ANCHIETA, BAIRRO: FONTE NOV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a estrada do delta encontra-se com vários matos ao redor da via dificultando a visão dos motoristas, além do acumulo de lixo, que podem prover doenças devido à falta de manutenção necessária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6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3-06T11:39:00Z</dcterms:modified>
  <cp:revision>107</cp:revision>
  <dc:subject/>
  <dc:title>OFÍCIO Nº _______/2</dc:title>
</cp:coreProperties>
</file>