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_______/2025-CMS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m Regime de Urgência)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DOMINGOS FARIAS GOMES JUNIOR (LIGEIRINHO), vereador do município de Santana, integrante do Partido Liberal - PL, e os demais vereadores subscritos e legítimos representantes do povo santanense vêm </w:t>
      </w:r>
      <w:r>
        <w:rPr>
          <w:rFonts w:cs="Arial" w:ascii="Arial" w:hAnsi="Arial"/>
          <w:i w:val="false"/>
          <w:iCs w:val="false"/>
          <w:sz w:val="24"/>
        </w:rPr>
        <w:t>SOLICITA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a mesa diretora, dentro dos termos regimentais e ouvido o soberano Plenário, que seja expedido Oficio, </w:t>
      </w:r>
      <w:bookmarkStart w:id="0" w:name="_Hlk191482670"/>
      <w:r>
        <w:rPr>
          <w:rFonts w:cs="Arial" w:ascii="Arial" w:hAnsi="Arial"/>
          <w:i w:val="false"/>
          <w:iCs w:val="false"/>
          <w:sz w:val="24"/>
        </w:rPr>
        <w:t>EM CARÁTER DE URGÊNCI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 ao Excelentíssimo senhor</w:t>
      </w:r>
      <w:r>
        <w:rPr>
          <w:rFonts w:cs="Arial" w:ascii="Arial" w:hAnsi="Arial"/>
          <w:i w:val="false"/>
          <w:iCs w:val="false"/>
          <w:sz w:val="24"/>
        </w:rPr>
        <w:t xml:space="preserve"> Prefeito Municipal de Santana </w:t>
      </w:r>
      <w:r>
        <w:rPr>
          <w:rFonts w:cs="Arial" w:ascii="Arial" w:hAnsi="Arial"/>
          <w:b w:val="false"/>
          <w:i w:val="false"/>
          <w:iCs w:val="false"/>
          <w:sz w:val="24"/>
        </w:rPr>
        <w:t>SEBASTIÃO BALA ROCHA</w:t>
      </w:r>
      <w:r>
        <w:rPr>
          <w:rFonts w:cs="Arial" w:ascii="Arial" w:hAnsi="Arial"/>
          <w:i w:val="false"/>
          <w:iCs w:val="false"/>
          <w:sz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través do Excelentíssimo Senhor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bookmarkStart w:id="1" w:name="_Hlk191482826"/>
      <w:r>
        <w:rPr>
          <w:rFonts w:cs="Arial" w:ascii="Arial" w:hAnsi="Arial"/>
          <w:bCs w:val="false"/>
          <w:i w:val="false"/>
          <w:iCs w:val="false"/>
          <w:sz w:val="24"/>
        </w:rPr>
        <w:t xml:space="preserve">MANOEL DJARDE QUEIROZ DO NASCIMENTO 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iretor Presidente da Fundação de Cultura do Município de Santana-SANCULT</w:t>
      </w:r>
      <w:r>
        <w:rPr>
          <w:rFonts w:cs="Arial" w:ascii="Arial" w:hAnsi="Arial"/>
          <w:i w:val="false"/>
          <w:iCs w:val="false"/>
          <w:sz w:val="24"/>
        </w:rPr>
        <w:t>, visando:</w:t>
      </w:r>
    </w:p>
    <w:p>
      <w:pPr>
        <w:pStyle w:val="Recuodecorpodetexto21"/>
        <w:ind w:left="0" w:hanging="0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R COM BASE NO ARTIGO 221, §4º, DO REGIMENTO INTERNO, O DIRETOR PRESIDENTE DA FUNDAÇÃO DE CULTURA DO MUNICÍPIO DE SANTANA-SANCULT, PARA PRESTAR ESCLARECIMENTOS SOBRE EDITAL DE CHAMAMENTO PÚBLICO N.º 001/2025-SANCULT/ PMS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Requer, ainda, que esta presente propositura seja acolhida em </w:t>
      </w:r>
      <w:r>
        <w:rPr>
          <w:rFonts w:cs="Arial" w:ascii="Arial" w:hAnsi="Arial"/>
          <w:b/>
        </w:rPr>
        <w:t>REGIME DE URGÊNCIA REGIMENTAL</w:t>
      </w:r>
      <w:r>
        <w:rPr>
          <w:rFonts w:cs="Arial" w:ascii="Arial" w:hAnsi="Arial"/>
        </w:rPr>
        <w:t xml:space="preserve">, nos termos do que estabelece o art. 165, II, do Regimento Interno, adotando-se, por conseguinte, o rito do § 1º do mesmo artigo. </w:t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VEREADOR DR. FÁBIO DOS SANTOS, SEDE DO PODER LEGISLATIVO MUNICIPAL, EM 26 DE FEVEREIRO DE 2025.</w:t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176566479306752648m782495570369311533msoheader"/>
        <w:shd w:fill="FFFFFF" w:val="clear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M REGIME DE URGÊNCIA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14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CRITORES (Art. 165, II, do Regimento Interno):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DOMINGOS FARIAS GOMES JUNIOR - LIGEIRINHO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L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ESSOR ASSIS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PSD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ª. ITHIARA MADUREIRA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SOLIDARIEDADE</w:t>
      </w:r>
    </w:p>
    <w:p>
      <w:pPr>
        <w:pStyle w:val="Normal"/>
        <w:tabs>
          <w:tab w:val="clear" w:pos="708"/>
          <w:tab w:val="left" w:pos="21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43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44061"/>
      </w:rPr>
    </w:pPr>
    <w:r>
      <w:rPr>
        <w:color w:val="244061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5675" cy="907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CÂMARA MUNICIPAL DE SANTANA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GABINETE DO VEREADOR LIGEIRINHO – PL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176566479306752648m782495570369311533msoheader">
    <w:name w:val="m_176566479306752648m_-782495570369311533msoheader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4950" w:hanging="0"/>
      <w:jc w:val="both"/>
    </w:pPr>
    <w:rPr>
      <w:b/>
      <w:bCs/>
      <w:i/>
      <w:iCs/>
      <w:sz w:val="28"/>
      <w:lang w:val="en-US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4950" w:hanging="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01:00Z</dcterms:created>
  <dc:creator>Adelson Rocha</dc:creator>
  <dc:description/>
  <cp:keywords/>
  <dc:language>en-US</dc:language>
  <cp:lastModifiedBy>Secretaria Legislativa CMS</cp:lastModifiedBy>
  <cp:lastPrinted>2025-02-26T17:17:00Z</cp:lastPrinted>
  <dcterms:modified xsi:type="dcterms:W3CDTF">2025-02-26T20:27:00Z</dcterms:modified>
  <cp:revision>7</cp:revision>
  <dc:subject/>
  <dc:title>ESTADO DO AMAPÁ</dc:title>
</cp:coreProperties>
</file>