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 SOLICITO OS REPAROS  NECESSARIOS NA INFRAESTRUTURA DA UBS ELESBÃO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 profissionais que ali trabalham informam que há varias goteiras no local, além de goteiras outras coisas a ser melhorada por isso solicito os reparos necessário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25T21:54:00Z</dcterms:modified>
  <cp:revision>3</cp:revision>
  <dc:subject/>
  <dc:title>OFÍCIO Nº _______/2</dc:title>
</cp:coreProperties>
</file>