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BUQ (ASFALTO) OU EM BLOCOS, 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N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RUA OSVALDO CRUZ, ENTR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V. DOM PEDRO 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V. COELHO NETO, BAIRRO: PARAIS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ste local encontra – se com trecho intrafegável devido as precariedades da rua, com várias poças de lama, sendo prejudicial à saúde das pessoas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25T21:53:00Z</dcterms:modified>
  <cp:revision>104</cp:revision>
  <dc:subject/>
  <dc:title>OFÍCIO Nº _______/2</dc:title>
</cp:coreProperties>
</file>