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Secretário</w:t>
      </w:r>
      <w:r>
        <w:rPr>
          <w:rFonts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REQUER: QUE SEJA ENVIADO UM CARRO PIPA 2 VEZES NA SEMANA POR TODA EXTENÇÃO DA AV. PEDRO SALES CARDOSO (RUA DA PAZ), BAIRRO JARDIM DE DEUS 1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través da reivindicação dos moradores deste local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nde a água para o consumo é imprópria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Então com o objetivo de ajudar à população, melhorar as condições de limpeza, contribuir para a saúde pública, e proporcionar melhor qualidade de vida. Como parlamentar da Câmara de vereadores e porta voz do povo santanense, é que cobramos do Poder Executivo Municipal.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FEVEREI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2-25T21:54:00Z</dcterms:modified>
  <cp:revision>104</cp:revision>
  <dc:subject/>
  <dc:title>OFÍCIO Nº _______/2</dc:title>
</cp:coreProperties>
</file>