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A REPOSIÇÃO DO CONTAINER NA PRAÇA DE ALIMENTAÇÃO DE SANTAN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Normal"/>
        <w:ind w:left="5"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ravés da reivindicação dos trabalhadores deste local, os quais solicitaram a este parlamentar, a realização deste serviço junto ao Poder Executivo Municipal, as pessoas que trabalham neste local reclamam da falta do container, pois o mesmo foi retirado do local, com a alta demanda de lixo que produzem durante seu trabalho o container seria melhor para colocar, como são vários trabalhadores ambulante, então o acumulo de lixo também é maior. Como parlamentar d Câmara de vereadores e porta voz do povo santanense, é que cobramos do Poder Executivo Municipal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"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6 DE FEVEREI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Ubaldo Figueira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01:00Z</dcterms:created>
  <dc:creator>SERGIO COUTINHO</dc:creator>
  <dc:description/>
  <cp:keywords/>
  <dc:language>en-US</dc:language>
  <cp:lastModifiedBy>gabinetenotdell@outlook.com</cp:lastModifiedBy>
  <cp:lastPrinted>2025-02-12T11:30:00Z</cp:lastPrinted>
  <dcterms:modified xsi:type="dcterms:W3CDTF">2025-02-25T21:51:00Z</dcterms:modified>
  <cp:revision>3</cp:revision>
  <dc:subject/>
  <dc:title>OFÍCIO Nº _______/2</dc:title>
</cp:coreProperties>
</file>