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QUE SEJA REALIZADO O SERVIÇO DE ILUMINAÇÃO PÚBLICA POR TODA EXTENÇÃO DA PONTE AO FINAL DA AVENIDA TRANQUEDO NEVES, BAIRRO MULTIRÃO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a propositura é motivada através da visita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Cs/>
        </w:rPr>
        <w:t>in loc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r meio do mandato ouvindo a comunidade e através da reivindicação dos moradores deste local, os quais solicitaram a este parlamentar, a realização deste serviço junto ao Poder Executivo Municipal, este local encontra – o perímetro encontra-se em escuridão, pedestre, ciclistas e motoristas correm riscos diariamente por transitar pela via no período noturno, tanto por acidente quanto por assalto. Como parlamentar da Câmara de vereadores e porta voz do povo santanense, é que cobramos do Poder Executivo Municip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3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3:00Z</dcterms:modified>
  <cp:revision>3</cp:revision>
  <dc:subject/>
  <dc:title>OFÍCIO Nº _______/2</dc:title>
</cp:coreProperties>
</file>