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, com cópia ao Excelentíssimo Senhor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Anderson Ricardo de Almeida Feio, Secretário Municipal de Obras Públicas e Serviços Urbanos – SEMOP,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Cs w:val="false"/>
          <w:i w:val="false"/>
          <w:sz w:val="24"/>
          <w:lang w:val="pt-BR"/>
        </w:rPr>
        <w:t>A ILUMINAÇÃO DOS POSTES DA AVENIDA FRANCISCO DE MELO PARENTE LOCALIZADA NO BAIRRO REMÉDIO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 xml:space="preserve">O nobre vereador foi procurado pelos moradores para que tomasse providências no sentido de sanar essa deficiência iluminação dos postes na Travessa 24, localizada no bairro Provedor II é fundamental para garantir a segurança e o bem-estar da comunidade. Uma boa iluminação contribui para a prevenção de acidentes, inibe a criminalidade e proporciona um ambiente mais acolhedor para os moradores e visitantes. Além disso, a iluminação adequada melhora a visibilidade durante a noite, facilitando a circulação de pedestres e veículos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hd w:fill="FFFFFF" w:val="clear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24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bookmarkStart w:id="1" w:name="_Hlk74129116"/>
      <w:r>
        <w:rPr>
          <w:rFonts w:cs="Arial" w:ascii="Arial" w:hAnsi="Arial"/>
          <w:i w:val="false"/>
          <w:iCs w:val="false"/>
          <w:sz w:val="24"/>
        </w:rPr>
        <w:t>Vereador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Rua José Bruno de Oliveira Gomes, Nº 54, Bairro Central, Santana – AP. </w:t>
    </w:r>
    <w:r>
      <w:rPr>
        <w:rFonts w:cs="Arial" w:ascii="Arial" w:hAnsi="Arial"/>
        <w:sz w:val="20"/>
        <w:szCs w:val="20"/>
        <w:lang w:val="en-US"/>
      </w:rPr>
      <w:t>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ligeirinho@santana.ap.leg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. LIGEIRINHO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3:00Z</dcterms:created>
  <dc:creator>SERGIO COUTINHO</dc:creator>
  <dc:description/>
  <cp:keywords/>
  <dc:language>en-US</dc:language>
  <cp:lastModifiedBy>Secretaria Legislativa CMS</cp:lastModifiedBy>
  <cp:lastPrinted>2025-02-19T11:43:00Z</cp:lastPrinted>
  <dcterms:modified xsi:type="dcterms:W3CDTF">2025-02-26T14:34:00Z</dcterms:modified>
  <cp:revision>10</cp:revision>
  <dc:subject/>
  <dc:title>OFÍCIO Nº _______/2</dc:title>
</cp:coreProperties>
</file>