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Governador do Estado, Clécio Luís Vilhena Vieira, solicitando à viabilização dos mecanismos legais necessários a fim de que o Município de Santana passe a contar com uma unidade da Superintendência de Vigilância em Saúde – SV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os santanenses passarem a ter acesso mais facilitado a uma unidade da SVS</w:t>
      </w:r>
      <w:r>
        <w:rPr>
          <w:rFonts w:cs="Cambria" w:ascii="Cambria" w:hAnsi="Cambria"/>
          <w:iCs/>
          <w:sz w:val="24"/>
          <w:szCs w:val="24"/>
        </w:rPr>
        <w:t>, que, com a estrutura necessária de materiais, equipamentos e quadro de pessoal, poderá melhor desenvolver, em nível local, ações efetivas e integradas de promoção, prevenção e proteção à saúde e o controle de riscos, agravos e doenças junto à população santanens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9 de feverei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3:00Z</dcterms:created>
  <dc:creator>DTK Authorized User</dc:creator>
  <dc:description/>
  <cp:keywords/>
  <dc:language>en-US</dc:language>
  <cp:lastModifiedBy>DELL</cp:lastModifiedBy>
  <cp:lastPrinted>2025-02-19T10:31:00Z</cp:lastPrinted>
  <dcterms:modified xsi:type="dcterms:W3CDTF">2025-02-19T13:33:00Z</dcterms:modified>
  <cp:revision>2</cp:revision>
  <dc:subject/>
  <dc:title/>
</cp:coreProperties>
</file>