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Excelentíssimo Senhor Governador do Estado, Clécio Luís Vilhena Vieira, solicitando a implantação de uma unidade da Agência de Fomento do Amapá (AFAP) n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tem por objetivo </w:t>
      </w:r>
      <w:r>
        <w:rPr>
          <w:rFonts w:cs="Cambria" w:ascii="Cambria" w:hAnsi="Cambria"/>
          <w:iCs/>
          <w:sz w:val="24"/>
          <w:szCs w:val="24"/>
        </w:rPr>
        <w:t>possibilitar o desenvolvimento econômico da região, através do acesso a incentivos financeiros, instalações de novas empresas e, consequentemente, oferta de emprego e melhoria da qualidade de vida dos santanenses, por meio dos serviços oferecidos por uma unidade da AFAP no própri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9 de feverei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3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2-19T13:23:00Z</dcterms:modified>
  <cp:revision>2</cp:revision>
  <dc:subject/>
  <dc:title/>
</cp:coreProperties>
</file>