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MOÇÃO DE APLAUSOS Nº          / 2025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 Vereadora CARMEM QUEIROZ – PP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 xml:space="preserve">, após a devida tramitação regimental e consultado o Soberano Plenário, que seja concedida </w:t>
      </w:r>
      <w:r>
        <w:rPr>
          <w:b/>
          <w:sz w:val="28"/>
          <w:szCs w:val="28"/>
        </w:rPr>
        <w:t>MOÇÃO DE APLAUS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OS PROFISSIONAIS FARMACÊUTICOS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M FORMA DE RECONHECIMENTO PELA SUA CONTRIBUIÇÃO E COMPROMETIMENTO COM O BEM ESTAR DAS PESSOAS, E PELA PASSAGEM DO SEU DIA, COMEMORADO NO DIA 20 DE FEVEREIRO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0 de fevereiro, celebra-se o Dia do Farmacêutico, uma data de grande importância para reconhecer o trabalho essencial dessa categoria profissional na área da saúde. O farmacêutico, com sua formação qualificada, contribui de maneira significativa para a promoção do uso racional de medicamentos, a prevenção de doenças e a orientação sobre cuidados com a saú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atuar na dispensação de medicamentos, o farmacêutico exerce um papel de educador em saúde, promovendo campanhas de conscientização sobre o uso responsável de remédios, garantindo a qualidade e a eficácia dos produtos disponíveis ao público. Sua atuação é fundamental em hospitais, farmácias, clínicas e laboratórios, sendo muitas vezes o ponto de apoio para pacientes e profissionais de saú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as razões, a Moção de Aplausos é uma forma justa de reconhecimento aos farmacêuticos, que com dedicação e profissionalismo, contribuem para a qualidade de vida da população e para o fortalecimento do sistema de saú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19 DE FEVEREI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 CARMEM QUEIROZ</w:t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mapá</w:t>
    </w:r>
  </w:p>
  <w:p>
    <w:pPr>
      <w:pStyle w:val="WW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Santana</w:t>
    </w:r>
  </w:p>
  <w:p>
    <w:pPr>
      <w:pStyle w:val="WW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 Municipal</w:t>
    </w:r>
  </w:p>
  <w:p>
    <w:pPr>
      <w:pStyle w:val="Normal"/>
      <w:spacing w:before="0" w:after="200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Gabinete da Vereadora Professora Carmem Queiroz - P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31:00Z</dcterms:created>
  <dc:creator>Elias</dc:creator>
  <dc:description/>
  <cp:keywords/>
  <dc:language>en-US</dc:language>
  <cp:lastModifiedBy>User</cp:lastModifiedBy>
  <cp:lastPrinted>2025-02-20T13:00:00Z</cp:lastPrinted>
  <dcterms:modified xsi:type="dcterms:W3CDTF">2025-02-20T16:00:00Z</dcterms:modified>
  <cp:revision>4</cp:revision>
  <dc:subject/>
  <dc:title/>
</cp:coreProperties>
</file>