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TERA A LEI 1.443 DE 12 DEZEMBRO DE 2025 RECONHECENDO A CULTURA GOLSPEL COMO SEGUIMENTO CULTURAL DO ESTADO E DO MUNICÍPÍO ATRIBUINDO UMA CADEIRA NO CONSELHO DE CONSELHO DE CULTURAE DA OUTRAS PROVIDENCIAS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. 39, § 3º passa vigorar com a seguinte redaçã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3°. A representação da sociedade civil no Conselho Municipal de Política Cultural - CMPC será de 7 (sete) membros titulares e 2 (dois) suplentes, eleitos conforme regulamento, pelos seguintes seguimentos artísticos culturais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Teatro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úsica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ança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Literatura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ultura Popular e Afro Descendente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rtes Visuais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Gospel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VIII - Artesanato (Suplente)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Audiovisual (Suplente).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LÁCIO DR. FÁBIO JOSÉ DOS SANTOS, SEDE DO PODER LEGISLATIVO MUNICIPAL, EM 20 DE FEVEREIRO DE 202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USTIFICATIVA PARA A INCLUSÃO DA CULTURA GOSPEL COMO CADEIRA TITULAR NO CONSELHO MUNICIPAL DE CULTURA DE SANTANA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ultura Gosp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epresenta um dos segmentos culturais mais expressivos e de grande relevância para a sociedade santanense, exercendo influência direta na formação cultural, social e artística da população. A inclusão de uma cadeira titular para este segmento n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selho Municipal de Cultura de Santa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é essencial para garantir a pluralidade, a representatividade e a equidade na formulação de políticas culturai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 Representatividade e Diversidade Cultural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ultura Gospel possui forte presença na cidade de Santana, com uma expressiva parcela da população identificando-se com seus valores e manifestações artísticas. A inclusão de uma cadeira específica no Conselho garante que essa expressão cultural tenha voz ativa nas decisões e diretrizes municipais, promovendo maior inclusão e diversidade na gestão das políticas culturai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Contribuição Social e Cultural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música, o teatro, a literatura e outras formas de arte Gospel desempenham papel fundamental na formação social, incentivando princípios como a solidariedade, a paz, o respeito à vida e a esperança. Ademais, eventos culturais Gospel são capazes de fomentar o turismo religioso e cultural, promovendo o desenvolvimento econômico local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Fomento ao Setor Artístico e Criativo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segmento Gospel movimenta um amplo setor de produção musical, cinematográfica, literária e de artes cênicas, contribuindo significativamente para a economia criativa. Com um assento no Conselho Municipal de Cultura, haverá mais suporte e reconhecimento a esses artistas, possibilitando maior acesso a editais e incentivos público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 Equidade na Distribuição de Recursos Culturais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ultura Gospel, apesar de sua grande relevância, muitas vezes encontra dificuldades na obtenção de recursos e no acesso a políticas públicas voltadas ao setor cultural. Com um representante titular no Conselho, será possível atuar diretamente na formulação de mecanismos que garantam a inclusão do segmento nos programas municipais de incentivo à cultur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 Conformidade com os Princípios Democráticos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gestão cultural deve refletir a diversidade e os interesses da população, respeitando os princípios democráticos de participação e representatividade. A inserção da Cultura Gospel como cadeira titular no Conselho Municipal de Cultura de Santana assegura um debate mais amplo e pluralista, fortalecendo a gestão pública da cultur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. Dados Demográficos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 acordo com o Censo Demográfico de 2010 do Instituto Brasileiro de Geografia e Estatística (IBGE), a população evangélica no Amapá correspondia a 28% dos habitantes, totalizando aproximadamente 187 mil pessoas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bora não haja dados específicos para Santana nesse censo, considerando que o município possui a segunda maior população do estado, é razoável inferir que uma parcela significativa dos moradores seja adepta da fé evangélic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7. Importância dos Evangélicos para o Município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munidade evangélica em Santana está ativamente envolvida em projetos sociais, educacionais e culturais que beneficiam a população em geral. Suas iniciativas incluem programas de assistência social, campanhas de saúde e atividades educativas, fortalecendo o tecido social do municípi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 Conclusão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o exposto, a inclusão da Cultura Gospel como cadeira titular no Conselho Municipal de Cultura de Santana é uma medida justa, necessária e coerente com os princípios de pluralidade cultural e participação social. Com essa representação, será possível valorizar ainda mais as manifestações culturais que impactam positivamente a vida de milhares de santanenses, garantindo que este segmento seja devidamente contemplado nas políticas culturais do município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LÁCIO DR. FÁBIO JOSÉ DOS SANTOS, SEDE DO PODER LEGISLATIVO MUNICIPAL, EM 20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3:00Z</dcterms:created>
  <dc:creator>Elias</dc:creator>
  <dc:description/>
  <cp:keywords/>
  <dc:language>en-US</dc:language>
  <cp:lastModifiedBy>User</cp:lastModifiedBy>
  <cp:lastPrinted>2019-10-16T11:05:00Z</cp:lastPrinted>
  <dcterms:modified xsi:type="dcterms:W3CDTF">2025-02-20T13:33:00Z</dcterms:modified>
  <cp:revision>2</cp:revision>
  <dc:subject/>
  <dc:title/>
</cp:coreProperties>
</file>