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</w:t>
      </w:r>
      <w:bookmarkStart w:id="0" w:name="_Hlk190445752"/>
      <w:r>
        <w:rPr>
          <w:rFonts w:eastAsia="Calibri" w:cs="Calibri" w:ascii="Calibri" w:hAnsi="Calibri"/>
          <w:sz w:val="28"/>
          <w:szCs w:val="28"/>
          <w:lang w:eastAsia="en-US"/>
        </w:rPr>
        <w:t xml:space="preserve">a Pavimentação com Asfalto </w:t>
      </w:r>
      <w:bookmarkStart w:id="1" w:name="_Hlk190446119"/>
      <w:r>
        <w:rPr>
          <w:rFonts w:eastAsia="Calibri" w:cs="Calibri" w:ascii="Calibri" w:hAnsi="Calibri"/>
          <w:sz w:val="28"/>
          <w:szCs w:val="28"/>
          <w:lang w:eastAsia="en-US"/>
        </w:rPr>
        <w:t>na Rua Igarapé Mata fome, hospitalidade- Porto Norte.</w:t>
      </w:r>
      <w:bookmarkEnd w:id="0"/>
      <w:bookmarkEnd w:id="1"/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Sabemos da importância da pavimentação urbana. Ela é peça vital para garantir o direito fundamental de mobilidade e acessibilidade, que impacta diretamente na qualidade de vida da população, trazendo benefícios como melhoria das condições de acesso, viabilizando a implementação de medidas de higiene e saúde pública, redução dos processos erosivos.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ssim, solicitamos que a prefeitura municipal de Santana por meio do órgão competente realize a Pavimentação com Asfalto na Rua Igarapé Mata fome, hospitalidade- Porto Norte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7 de Fevereir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2-14T20:21:00Z</dcterms:modified>
  <cp:revision>2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