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</w:t>
      </w:r>
      <w:bookmarkStart w:id="0" w:name="_Hlk190520806"/>
      <w:r>
        <w:rPr>
          <w:rFonts w:eastAsia="Calibri" w:cs="Calibri" w:ascii="Calibri" w:hAnsi="Calibri"/>
          <w:sz w:val="28"/>
          <w:szCs w:val="28"/>
          <w:lang w:eastAsia="en-US"/>
        </w:rPr>
        <w:t>Podagem de árvores que tem risco de caírem no bairro Jardim de Deus 1 e 2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A poda regular das árvores é uma técnica de manutenção que ajuda a manter sua forma estrutural saudável, aumentando a quantidade de luz e ar que recebem e reduzindo o risco de queda de galhos, causando danos e acidentes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Assim, solicitamos que a Prefeitura Municipal de Santana por meio do órgão competente realize a Podagem de árvores que tem risco de caírem no bairro Jardim de Deus 1 e 2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1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Santana-AP, 17 de Fevereir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2-15T17:09:00Z</dcterms:modified>
  <cp:revision>21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