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(LIGEIRINHO)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Liberal – PL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Cs w:val="false"/>
          <w:i w:val="false"/>
          <w:sz w:val="24"/>
          <w:lang w:val="pt-BR"/>
        </w:rPr>
        <w:t>A ILUMINAÇÃO DOS POSTES DA AVENIDA RIO BRANCO, ENTRE A RUA ADALVARO ALVES CAVALCANTE E RUA JOSÉ BRUNO DE OLIVEIRA GOMES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A iluminação adequada é fundamental para garantir a segurança dos pedestres e motoristas. A falta de iluminação pode aumentar o risco de acidentes e crimes, como assaltos e vandalismo, especialmente em áreas com grande circulação de pessoa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  <w:lang w:val="pt-BR"/>
        </w:rPr>
        <w:t xml:space="preserve">. </w:t>
      </w:r>
      <w:r>
        <w:rPr>
          <w:rFonts w:cs="Arial" w:ascii="Arial" w:hAnsi="Arial"/>
          <w:b w:val="false"/>
          <w:i w:val="false"/>
          <w:color w:val="000000"/>
          <w:sz w:val="24"/>
          <w:shd w:fill="FFFFFF" w:val="clear"/>
        </w:rPr>
        <w:t>A implementação de iluminação adequada pode estar alinhada com normas e diretrizes de urbanismo e segurança pública, demonstrando o compromisso da administração municipal com o bem-estar da população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hd w:fill="FFFFFF" w:val="clear"/>
          <w:lang w:val="pt-BR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hd w:fill="FFFFFF" w:val="clear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ÁRIO VEREADOR JOSÉ VICENTE MARQUES, SEDE DO PODER LEGISLATIVO MUNICIPAL, CIDADE DE SANTANA/AP, 19 DE FEVEREI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DOMINGOS FARIAS GOMES JUNIOR - LIGEIRINHO - PL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Rua José Bruno de Oliveira Gomes, Nº 54, Bairro Central, Santana – AP. </w:t>
    </w:r>
    <w:r>
      <w:rPr>
        <w:rFonts w:cs="Arial" w:ascii="Arial" w:hAnsi="Arial"/>
        <w:sz w:val="20"/>
        <w:szCs w:val="20"/>
        <w:lang w:val="en-US"/>
      </w:rPr>
      <w:t>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ligeirinho@santana.ap.leg.br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VER LIGEIRINHO - PL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8:00Z</dcterms:created>
  <dc:creator>SERGIO COUTINHO</dc:creator>
  <dc:description/>
  <cp:keywords/>
  <dc:language>en-US</dc:language>
  <cp:lastModifiedBy>Secretaria Legislativa CMS</cp:lastModifiedBy>
  <cp:lastPrinted>2025-02-18T11:51:00Z</cp:lastPrinted>
  <dcterms:modified xsi:type="dcterms:W3CDTF">2025-02-19T14:54:00Z</dcterms:modified>
  <cp:revision>7</cp:revision>
  <dc:subject/>
  <dc:title>OFÍCIO Nº _______/2</dc:title>
</cp:coreProperties>
</file>