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LIMPEZA E RETIRADA DE ENTULHO NO RAMAL 19 DE MAIO, ENTRE A PASSAGEM BOM VIVER E RUA DA ESPERANÇA, BAIRRO: NOVA UNI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, pois a mesma está na rua principal, a qual a mesma dá acesso ao bairro.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19T11:25:00Z</dcterms:modified>
  <cp:revision>9</cp:revision>
  <dc:subject/>
  <dc:title>OFÍCIO Nº _______/2</dc:title>
</cp:coreProperties>
</file>