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LIMPEZA INTERNA NA ESCOLA MUNICIPAL MARIA ILNAH, LOCALIZADA NA RUA ADALVA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LVES CAVALCANTE, N°2060, BAIRRO: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través da reivindicação dos moradores deste local, os quais solicitaram a este parlamentar, a realização deste serviço junto ao Poder Executivo Municipal, com a volta as aulas a escola precisam de uma limpeza, para o bem estar de alunos, funcionários, visitantes que ali frequentam, com o acumulo de mato pode houver animais peçonhentos, roedores, mosquitos transmissores de doenças, assim colocando a saúde das crianças e da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pessoas que ali frequenta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em risco.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3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19T11:23:00Z</dcterms:modified>
  <cp:revision>2</cp:revision>
  <dc:subject/>
  <dc:title>OFÍCIO Nº _______/2</dc:title>
</cp:coreProperties>
</file>