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BUQ (ASFALTO) OU EM BLOCOS, COM OBRAS COMPLEMENTARES COMO O SERVIÇO DE TERRAPLANAGEM, NA AVENIDA VALE VERDE, ENTRE AS TRAVESSAS 08 E 09, BAIRRO: REMÉDIOS 2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ncontra – se com trecho intrafegável devido as precariedades da rua; com várias poças de lama sendo prejudicial à saúde das pessoas, prejudicando a comunidade, além de prejudicar o comércio local. Como parlamentar da Câmara de vereadores e porta voz do povo santanense, é que cobramos do Poder Executivo Municipal. </w:t>
      </w:r>
    </w:p>
    <w:p>
      <w:pPr>
        <w:pStyle w:val="Normal"/>
        <w:ind w:left="5"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ind w:left="5" w:right="-15" w:hanging="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ind w:left="5" w:right="-15" w:hanging="0"/>
        <w:rPr>
          <w:rFonts w:ascii="Arial" w:hAnsi="Arial" w:cs="Arial"/>
        </w:rPr>
      </w:pPr>
      <w:r>
        <w:rPr>
          <w:rFonts w:cs="Arial" w:ascii="Arial" w:hAnsi="Arial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9T08:51:00Z</cp:lastPrinted>
  <dcterms:modified xsi:type="dcterms:W3CDTF">2025-02-19T13:36:00Z</dcterms:modified>
  <cp:revision>9</cp:revision>
  <dc:subject/>
  <dc:title>OFÍCIO Nº _______/2</dc:title>
</cp:coreProperties>
</file>