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03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podagem da cerca viva localizada na Avenida Santana, no perímetro entre o portão da Zamim até a Central do Carnaval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Sabemos da grande importância desta área da avenida Santana para a vida social, econômica, esportiva e Cultural da cidade de Santana. O que separa e delimita nossa área de trânsito é uma grande cerca viva com árvores espinhosas que estão já na medida para serem podadas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ssim, solicitamos que a prefeitura municipal de Santana por meio do órgão competente realize a podagem dessas árvores, no perímetro já delimitado na introdução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0 de Janeir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2-10T00:07:00Z</dcterms:modified>
  <cp:revision>19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