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01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Construção do Prédio administrativo do Cemitério Municipal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O cemitério municipal é o local destinado ao sepultamento de pessoas falecidas que não possuem um jazigo particular ou que optaram por serem enterradas em um espaço público. São responsáveis por oferecer um local digno e adequado para o descanso eterno dos entes queridos. Além disso, eles também têm a função de preservar a memória e a história das pessoas que ali estão enterradas, permitindo que familiares e amigos possam visitar e prestar homenagens aos seus entes querido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Por isso a necessidade do cemitério municipal deve contar com uma infraestrutura completa para atender às necessidades dos visitantes, com área administrativa, arquivo, banheiros etc. 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0 de Janeir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2-09T23:57:00Z</dcterms:modified>
  <cp:revision>17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