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 à Mesa Diretora da Câmara Municipal de Santana, </w:t>
      </w:r>
      <w:r>
        <w:rPr>
          <w:rFonts w:cs="Cambria" w:ascii="Cambria" w:hAnsi="Cambria"/>
          <w:iCs/>
          <w:sz w:val="24"/>
          <w:szCs w:val="24"/>
        </w:rPr>
        <w:t>após a apreciação do Soberano Plenário e cumprido o disposto no Parágrafo Único do Art. 89 do Regimento Interno, a elaboração do calendário de sessões itinerantes a ser implementado em bairros e distritos do Município de Santana no ano de 2025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a necessidade do Poder Legislativo Santanense se aproximar ainda mais da comunidade, a fim de ouvir os seus problemas e, de acordo com as suas prerrogativas, propor as soluções devidas. Então, nada mais prático e eficiente do que a Câmara viabilizar o que dispõe o </w:t>
      </w:r>
      <w:r>
        <w:rPr>
          <w:rFonts w:cs="Cambria" w:ascii="Cambria" w:hAnsi="Cambria"/>
          <w:iCs/>
          <w:sz w:val="24"/>
          <w:szCs w:val="24"/>
        </w:rPr>
        <w:t xml:space="preserve">Parágrafo Único do </w:t>
      </w:r>
      <w:r>
        <w:rPr>
          <w:rFonts w:cs="Cambria" w:ascii="Cambria" w:hAnsi="Cambria"/>
          <w:sz w:val="24"/>
          <w:szCs w:val="24"/>
        </w:rPr>
        <w:t xml:space="preserve">Art. 89 do seu Regimento Interno, que trata das sessões itinerantes, que devem ocorrer de forma não deliberativas e em obediência a calendário previamente estabelecido pela Mesa Diretora, a ser implementado em local adequado do próprio bairro ou distrito, nela tratando-se assuntos pertinentes ao interesse da respectiva comunidade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0 de feverei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8:00Z</dcterms:created>
  <dc:creator>DTK Authorized User</dc:creator>
  <dc:description/>
  <cp:keywords/>
  <dc:language>en-US</dc:language>
  <cp:lastModifiedBy>DELL</cp:lastModifiedBy>
  <cp:lastPrinted>2025-02-10T09:36:00Z</cp:lastPrinted>
  <dcterms:modified xsi:type="dcterms:W3CDTF">2025-02-10T12:40:00Z</dcterms:modified>
  <cp:revision>3</cp:revision>
  <dc:subject/>
  <dc:title/>
</cp:coreProperties>
</file>