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5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DR. MARCO AURÉLIO – REDE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</w:t>
      </w:r>
      <w:r>
        <w:rPr>
          <w:rFonts w:cs="Arial" w:ascii="Arial" w:hAnsi="Arial"/>
          <w:color w:val="172938"/>
          <w:sz w:val="21"/>
          <w:szCs w:val="21"/>
          <w:shd w:fill="FFFFFF" w:val="clear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UPERINTENDÊNCIA REGIONAL DA COMPANHIA DE DESENVOLVIMENTO DOS VALES DO SÃO FRANCISCO E DO PARNAÍBA (CODEVASF)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0" w:hanging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  <w:t>SOLICITA:</w:t>
      </w:r>
    </w:p>
    <w:p>
      <w:pPr>
        <w:pStyle w:val="Normal"/>
        <w:widowControl w:val="false"/>
        <w:autoSpaceDE w:val="false"/>
        <w:spacing w:lineRule="auto" w:line="360" w:before="0" w:after="0"/>
        <w:ind w:right="69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perintendência Regional da Companhia de Desenvolvimento dos Vales do São Francisco e do Parnaíba (CODEVASF), aquisição de 1 veículo </w:t>
      </w:r>
      <w:r>
        <w:rPr>
          <w:rFonts w:cs="Arial" w:ascii="Arial" w:hAnsi="Arial"/>
          <w:kern w:val="2"/>
          <w:sz w:val="24"/>
          <w:szCs w:val="24"/>
        </w:rPr>
        <w:t>para a Secretaria Municipal de Defesa Civil e Eventos Climáticos do Município de Santa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</w:rPr>
        <w:t xml:space="preserve"> veículo tipo caminhonete pick-up que comporte no mínimo 05 (cinco) passageiros (incluindo motorista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os meus cumprimentos, venho por meio deste, primeiramente parabenizar a CODEVASF pelos seus 50 anos de serviços prestado em todo Brasil e pelo papel de suma importância ao Estado do amapá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contribui para a redução das desigualdades e para o desenvolvimento econômico e sustentável do estado.</w:t>
      </w:r>
      <w:r>
        <w:rPr>
          <w:rStyle w:val="Uv3um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 Defesa Civil do Município de Santana é um importante órgão responsável por prevenir e socorrer pessoas das situações de desastre, sendo sua principal atribuição conhecer e identificar os riscos através de mapeamento e preparação para o enfrentamento de adversidades.  Para garantir um melhor atendimento à população nas situações em que é necessário acionar a Defesa Civil, especialmente em casos de desastres naturais e salvamentos de emergência, a instituição necessita de um veículos adequados para executar esses serviços, é um veículo caminhonete 4x4, que possibilitará realizar um trabalho de forma mais pontual e com maior agilidade, com o intuito de proteger a população,</w:t>
      </w:r>
      <w:r>
        <w:rPr>
          <w:rFonts w:cs="Arial" w:ascii="Arial" w:hAnsi="Arial"/>
          <w:sz w:val="26"/>
          <w:szCs w:val="26"/>
        </w:rPr>
        <w:t xml:space="preserve"> especialmente as que residem em áreas mais vulneráve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O pedido se justifica tendo em vista que a Corporação não possui veículo próprio e a necessidade de ao adentrar nos munícip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kern w:val="2"/>
          <w:sz w:val="24"/>
          <w:szCs w:val="24"/>
        </w:rPr>
        <w:t xml:space="preserve"> Secretaria Municipal de Defesa Civil e Eventos Climáticos do Município de Santana</w:t>
      </w:r>
      <w:r>
        <w:rPr>
          <w:rFonts w:cs="Arial" w:ascii="Arial" w:hAnsi="Arial"/>
          <w:sz w:val="24"/>
          <w:szCs w:val="24"/>
        </w:rPr>
        <w:t xml:space="preserve"> será responsável por todos os encargos, despesas, responsabilidade civis, criminais, administrativas e tributárias que venham a incidir sobre o veículo adquiri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certeza de contar com vosso pronto atendimento, desde já agradecemos e colocamo-nos a disposição para trabalharmos juntos em prol ao desenvolvimento do Município de Santana.</w:t>
        <w:br/>
        <w:t> </w:t>
        <w:br/>
      </w: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24 DE JANEIRO DE 202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MARCO AURÉLIO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REDE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Dr. Marco Aurélio - RE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5:00Z</dcterms:created>
  <dc:creator>Elias</dc:creator>
  <dc:description/>
  <cp:keywords/>
  <dc:language>en-US</dc:language>
  <cp:lastModifiedBy>User</cp:lastModifiedBy>
  <cp:lastPrinted>2025-01-23T10:47:00Z</cp:lastPrinted>
  <dcterms:modified xsi:type="dcterms:W3CDTF">2025-01-24T15:15:00Z</dcterms:modified>
  <cp:revision>2</cp:revision>
  <dc:subject/>
  <dc:title/>
</cp:coreProperties>
</file>