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OS SERVIÇOS DE LIMPEZA E RETIRADA DE UMA LIXEIRA VICIADA, NA RUA PRES. GETULIO VARGAS, ENTRE A AV. POE. CASTRO ALVES, NO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como objetivo manter a via limpa e segura, prevenindo acúmulo de lixo, entulho ou resíduos que possam causar problemas de saúde, mau odor e risco à circulação de pedestres e veículos. A limpeza periódica contribui para a qualidade de vida da população, preservação do meio ambiente urbano e boa apresentação da cidade. A intervenção solicitada visa atender às necessidades dos moradores, comerciantes e transeuntes da região, garantindo um ambiente mais limpo e seguro para todos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10-15T12:22:00Z</dcterms:modified>
  <cp:revision>21</cp:revision>
  <dc:subject/>
  <dc:title>OFÍCIO Nº _______/2</dc:title>
</cp:coreProperties>
</file>