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PASSAGEM DA MÁQUINA PATROL(MOTONIVELADORA) PARA NIVELAMENTO NO RAMAL DO GAÚCHO, RAMAL ESSE QUE INTERLIGA O PARQUE DAS LARANJEIRAS E O JARDIM FLOREST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presente requerimento tem por objetivo solicitar o serviço de nivelamento e patrolamento do local mencionado, tendo em vista as condições precárias, com buracos, desníveis e acúmulo de barro, dificultando o trânsito de veículos e pedestres, principalmente em dias de chuva. O serviço de patrolamento é essencial para garantir melhor acesso aos moradores, transporte escolar e escoamento da produçã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35:00Z</cp:lastPrinted>
  <dcterms:modified xsi:type="dcterms:W3CDTF">2025-10-15T11:29:00Z</dcterms:modified>
  <cp:revision>131</cp:revision>
  <dc:subject/>
  <dc:title>OFÍCIO Nº _______/2</dc:title>
</cp:coreProperties>
</file>