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A CONSTRUÇÃO, EM CONCRETO, DA PASSARELA, LOCALIZADA NA AV 10, NO BAIRRO PROVEDOR 2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como objetivo garantir a segurança e acessibilidade dos pedestres que necessitam realizar a travessia da ponte. Atualmente, o local não dispõe de estrutura adequada para circulação de pedestres, expondo os usuários a riscos de acidentes e dificultando o deslocamento de moradores, estudantes e trabalhadores da região. A construção da passarela em concreto proporcionará uma travessia segura, estável e duradoura, atendendo aos critérios técnicos e às normas de acessibilidade. A obra contribuirá para a mobilidade segura, garantindo proteção aos pedestres e promovendo melhor integração urban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5 DE OUTU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3T09:03:00Z</cp:lastPrinted>
  <dcterms:modified xsi:type="dcterms:W3CDTF">2025-10-15T13:19:00Z</dcterms:modified>
  <cp:revision>145</cp:revision>
  <dc:subject/>
  <dc:title>OFÍCIO Nº _______/2</dc:title>
</cp:coreProperties>
</file>