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DISPONIBILIZAÇÃO DE UM CARRO-PIPA PASSE DUAS VEZES POR DIA POR TODA A EXTENÇÃO DO RAMAL SÃO CAMILO, NO DELTA DO MATAPI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A via mencionada encontra-se com intenso acúmulo de poeira devido à falta de pavimentação e ao tráfego constante de veículos, o que vem gerando reclamações da comunidade local. A medida proposta visa melhorar a qualidade do ar e proporcionar mais conforto e bem- estar á população. A medida proposta visa melhorar a qualidade do ar e proporcionar mais conforto e bem-estar à população, até que seja possível a execução de obras definitivas de paviment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10:43:00Z</cp:lastPrinted>
  <dcterms:modified xsi:type="dcterms:W3CDTF">2025-10-15T13:32:00Z</dcterms:modified>
  <cp:revision>132</cp:revision>
  <dc:subject/>
  <dc:title>OFÍCIO Nº _______/2</dc:title>
</cp:coreProperties>
</file>