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.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 REQUER A COLETA IMEDIATA DE LIXO, NA AV. DOM PEDRO, ENTRE A RUA PRES. MANOEL DA FONSECA E A R. PRES. TANCREDO NEVES, BAIRRO PARAÍSO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Considerando o acúmulo de resíduos sólidos no local, os quais têm gerado desconforto à população, mau cheiro e potencial proliferação de vetores de doenças, solicito a coleta imediata do lixo. O acúmulo de resíduos representa não apenas um problema de higiene urbana, mas também um risco significativo à saúde pública, uma vez que favorece a presença de roedores, insetos e outros animais transmissores de doenças. Além disso, a obstrução de áreas de circulação e calçadas compromete a mobilidade dos cidadãos, afetando diretamente a segurança e o bem-estar da comunidade local.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Diante do exposto, solicito que seja realizada a coleta de forma urgente, a fim de assegurar condições adequadas de higiene, saúde e qualidade de vida à popul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5 DE OUTU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Ubaldo Figueira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9:00Z</dcterms:created>
  <dc:creator>SERGIO COUTINHO</dc:creator>
  <dc:description/>
  <cp:keywords/>
  <dc:language>en-US</dc:language>
  <cp:lastModifiedBy>gabinetenotdell@outlook.com</cp:lastModifiedBy>
  <cp:lastPrinted>2025-09-29T11:04:00Z</cp:lastPrinted>
  <dcterms:modified xsi:type="dcterms:W3CDTF">2025-10-15T12:58:00Z</dcterms:modified>
  <cp:revision>24</cp:revision>
  <dc:subject/>
  <dc:title>OFÍCIO Nº _______/2</dc:title>
</cp:coreProperties>
</file>