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a senhora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, Yara Lorrane Souza de Barros, Secretária Municipal Extraórdinária de Juvntude – SANJUV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>CRIAÇÃO DE UMA CAMPANHA DE CONSCIENTIZAÇÃO E VALORIZAÇÃO DA JUVENTUDE, COM FOCO NOS JOVENS DE 14 A 18 ANOS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 juventude é uma fase crucial para o desenvolvimento pessoal, educacional e profissional. Em nossa cidade de Santana, muitos jovens enfrentam a falta de acesso a oportunidades que os motivem a permanecer nos estudos, buscar capacitação profissional ou ingressar no mercado de trabalh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Essa ausência de incentivo pode contribuir para o envolvimento desses jovens em caminhos negativos, como abandono escolar, trabalho informal ou, em alguns casos, situações de vulnerabilidade social e violênci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Com isso, propõe-se a criação de uma campanha de conscientização e valorização da juventude, com o objetivo de: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Divulgar oportunidades de cursos, oficinas e programas de inserção no mercado de trabalho (como o Jovem Aprendiz);</w:t>
      </w:r>
    </w:p>
    <w:p>
      <w:pPr>
        <w:pStyle w:val="Recuodecorpodetexto2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Promover palestras em escolas e comunidades sobre temas como cidadania, responsabilidade, projeto de vida e educação;</w:t>
      </w:r>
    </w:p>
    <w:p>
      <w:pPr>
        <w:pStyle w:val="Recuodecorpodetexto2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Valorizar talentos locais e histórias inspiradoras de superação entre os próprios jovens de Santana;</w:t>
      </w:r>
    </w:p>
    <w:p>
      <w:pPr>
        <w:pStyle w:val="Recuodecorpodetexto2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Integrar escolas, empresas, instituições religiosas, ONGs e órgãos públicos em ações conjuntas voltadas à juventude;</w:t>
      </w:r>
    </w:p>
    <w:p>
      <w:pPr>
        <w:pStyle w:val="Recuodecorpodetexto21"/>
        <w:ind w:left="72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ind w:left="72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Utilizar redes sociais, rádios comunitárias e canais oficiais da Prefeitura para alcançar um maior número de jovens e família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 juventude de Santana merece atenção, incentivo e caminhos reais para crescer com dignidade. Acreditamos que essa campanha será um importante passo para transformar a realidade de muitos adolescentes em nosso municípi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iCs/>
          <w:sz w:val="24"/>
          <w:lang w:val="pt-BR"/>
        </w:rPr>
      </w:pPr>
      <w:r>
        <w:rPr>
          <w:rFonts w:cs="Arial" w:ascii="Arial" w:hAnsi="Arial"/>
          <w:b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3 DE OUTU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46:00Z</dcterms:created>
  <dc:creator>SERGIO COUTINHO</dc:creator>
  <dc:description/>
  <cp:keywords/>
  <dc:language>en-US</dc:language>
  <cp:lastModifiedBy>vereadoramigoligeirinho@gmail.com</cp:lastModifiedBy>
  <cp:lastPrinted>2025-10-13T11:53:00Z</cp:lastPrinted>
  <dcterms:modified xsi:type="dcterms:W3CDTF">2025-10-13T14:59:00Z</dcterms:modified>
  <cp:revision>9</cp:revision>
  <dc:subject/>
  <dc:title>OFÍCIO Nº _______/2</dc:title>
</cp:coreProperties>
</file>