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Prefeito Municipal de Santana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REPOSIÇÃO DAS BANDEIRAS DO BRASIL, DO ESTADO DO AMAPÁ E DO MUNICÍPIO DE SANTANA NA PRAÇA CÍVICA DE SANTANA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A praça Cívica é um importante espaço público do município, símbolo de identidade, respeito e patriotismo para os cidadãos santanenses. A presença das bandeiras representa não apenas o civismo, mas também o zelo pelo patrimônio público e pela valorização dos símbolos oficiais. Atualmente, as bandeiras encontram-se ausentes (ou danificadas), o que torna necessária a sua imediata reposição, garantindo assim o devido respeito aos símolos nacionais, estaduais e municipai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SERGIO COUTINHO</dc:creator>
  <dc:description/>
  <cp:keywords/>
  <dc:language>en-US</dc:language>
  <cp:lastModifiedBy>vereadoramigoligeirinho@gmail.com</cp:lastModifiedBy>
  <cp:lastPrinted>2025-10-08T08:38:00Z</cp:lastPrinted>
  <dcterms:modified xsi:type="dcterms:W3CDTF">2025-10-08T11:39:00Z</dcterms:modified>
  <cp:revision>7</cp:revision>
  <dc:subject/>
  <dc:title>OFÍCIO Nº _______/2</dc:title>
</cp:coreProperties>
</file>