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SECRETÁRIA DE ESTADO DA SAÚDE, NAIR MOTA DIAS, solicitando à contratação de um cirurgião pediatra para o Hospital Estadual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A presente propositura visa garantir o atendimento na especialidade citada às crianças de Santana. </w:t>
      </w:r>
    </w:p>
    <w:p>
      <w:pPr>
        <w:pStyle w:val="Normal"/>
        <w:tabs>
          <w:tab w:val="clear" w:pos="708"/>
          <w:tab w:val="left" w:pos="7047" w:leader="none"/>
        </w:tabs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 13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Vkekvd">
    <w:name w:val="vkekv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13T13:15:00Z</dcterms:modified>
  <cp:revision>2</cp:revision>
  <dc:subject/>
  <dc:title/>
</cp:coreProperties>
</file>