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ODA DA ÁRVORE LOCALIZADA NA AV. COELHO NETO ENTRE A RUA PRES. MANOEL DA FONSECA E R. PRES. JUSCELINO KUBITSHECK DE OLIVEIR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olicitação se faz necessário devido ao excesso de galhos que avançam e que se encontram em contato, ou em proximidade perigosa, com a fiação elétrica, verifica-se a necessidade de realização de poda preventiva e corretiva. A situação representa risco de acidentes elétricos, interrupção no fornecimento de energia, além de ameaçar a segurança de pedestres, veículos e imóveis próximos. A poda adequada é essencial para evitar danos materiais e preservar a integridade da rede elétrica e da população loca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OUTU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3T09:03:00Z</cp:lastPrinted>
  <dcterms:modified xsi:type="dcterms:W3CDTF">2025-10-13T12:07:00Z</dcterms:modified>
  <cp:revision>143</cp:revision>
  <dc:subject/>
  <dc:title>OFÍCIO Nº _______/2</dc:title>
</cp:coreProperties>
</file>