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R. Lucas Dos Santos Nahum - Superintendente de Transportes e Trânsito de Santana – STTRANS SOLICITA A MANUTENÇÃO DO SEMAFÁRO NA AV. MARIA DE OLIVEIRA COLARES, ENTRE A RUA PRES. ARTHUR COSTA E SILV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nsiderando que o semáforo apresenta falhas no funcionamento como luzes queimadas, tempo de sinal incorreto ou interrupção total das operações, verifica-se a necessidade de manutenção imediata do equipamento. O defeito compromete a organização do tráfego, aumenta o risco de acidentes e congestionamentos, além de colocar em risco a segurança de motoristas e pedestres que transitam pelo local. Dessa forma, solicita-se a manutenção corretiva do semáforo, com a devida inspeção técnica e reparo necessário, visando restabelecer o pleno funcionamento do sistema de sinalização viár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numPr>
          <w:ilvl w:val="0"/>
          <w:numId w:val="0"/>
        </w:numPr>
        <w:ind w:left="0" w:right="4" w:hanging="0"/>
        <w:jc w:val="left"/>
        <w:rPr/>
      </w:pPr>
      <w:bookmarkStart w:id="7" w:name="_Hlk74129116"/>
      <w:bookmarkEnd w:id="7"/>
      <w:r>
        <w:rPr>
          <w:rFonts w:eastAsia="Arial"/>
        </w:rPr>
        <w:t xml:space="preserve">                                                   </w:t>
      </w:r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3:00Z</cp:lastPrinted>
  <dcterms:modified xsi:type="dcterms:W3CDTF">2025-10-13T12:34:00Z</dcterms:modified>
  <cp:revision>119</cp:revision>
  <dc:subject/>
  <dc:title>OFÍCIO Nº _______/2</dc:title>
</cp:coreProperties>
</file>