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TAPA-BURACO NA RUA JOÃO LEITE COUTINHO, ENTRE A AV. DAS NAÇÕES E PRINCESA ISABEL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tem por objetivo atender às necessidades da comunidade, que convive com a falta de infraestrutura inadequada em sua via pública. A situação tem causado transtornos à população, aumentando o risco de acidentes e danos aos veículos que transitam pelo local. Dessa forma, faz-se necessária a execução do serviço de tapa-buraco, a fim de restaurar as condições adequadas da via, garantir a segurança viária e preservar a infraestrutura públic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3 DE OUTUBR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8T08:35:00Z</cp:lastPrinted>
  <dcterms:modified xsi:type="dcterms:W3CDTF">2025-10-13T11:55:00Z</dcterms:modified>
  <cp:revision>130</cp:revision>
  <dc:subject/>
  <dc:title>OFÍCIO Nº _______/2</dc:title>
</cp:coreProperties>
</file>