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767171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spacing w:before="240" w:after="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i w:val="false"/>
          <w:iCs w:val="false"/>
          <w:sz w:val="24"/>
        </w:rPr>
        <w:t>REQUER OS SERVIÇOS ILUMINAÇÃO PÚBLICA (FIAÇÃO, TROCA DE LÂMPADAS, BRAÇOS E CABEÇAS DE LUMINÁRIAS)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NA AVENIDA JOSÉ DE ANCHIETA, FONTE NOVA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Considerando que o trecho localizado apresenta insuficiência ou ausência de iluminação pública, verifica-se a necessidade de instalação e/ou manutenção de luminárias para garantir melhores condições de visibilidade e segurança à população. A falta de iluminação adequada tem causado insegurança aos moradores e transeuntes, além de facilitar a ocorrência de acidentes e atos de vandalismo durante o período noturno.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Dessa forma, solicita-se a execução dos serviços de implantação, substituição ou reparo da iluminação pública, a fim de promover bem-estar, segurança e qualidade de vida à comunidade local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3 DE OUTUBRO DE 2025.</w:t>
      </w:r>
      <w:bookmarkEnd w:id="4"/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5" w:name="_Hlk74129116"/>
      <w:bookmarkEnd w:id="5"/>
      <w:r>
        <w:rPr/>
        <w:t>VER. PROFESSOR ASSIS-PSD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5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10-08T08:55:00Z</cp:lastPrinted>
  <dcterms:modified xsi:type="dcterms:W3CDTF">2025-10-13T12:18:00Z</dcterms:modified>
  <cp:revision>136</cp:revision>
  <dc:subject/>
  <dc:title>OFÍCIO Nº _______/2</dc:title>
</cp:coreProperties>
</file>