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RECONSTRUÇÃO DO MURO DA ESCOLA MUNICIPAL PE. ANGELO BIRAGHI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que o muro da escola se encontra danificado e/ou parcialmente destruído, verifica-se a necessidade urgente de reconstrução e reforço estrutural do mesmo. A atual condição do muro compromete a segurança dos alunos, funcionários e da comunidade escolar, além de facilitar o acesso indevido ao interior da unidade e expor o patrimônio público a riscos de vandalismo e furtos. Diante do exposto, solicita-se a execução dos serviços de reconstrução do muro, com utilização de materiais adequados e mão de obra qualificada, visando restabelecer a segurança e a estética do ambiente escola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23:00Z</cp:lastPrinted>
  <dcterms:modified xsi:type="dcterms:W3CDTF">2025-10-13T12:43:00Z</dcterms:modified>
  <cp:revision>128</cp:revision>
  <dc:subject/>
  <dc:title>OFÍCIO Nº _______/2</dc:title>
</cp:coreProperties>
</file>