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____ / 2025 – CM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NGELO SANTOS, Vereador pelo Movimento Democrático Brasileiro (MDB), com assento nesta Casa de Leis, e após ouvido o soberano plenário, que seja encaminhado ao Deputado Federal Acácio Favac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: QUE SEJA ALOCADO UMA EMENDA PARLAMENTAR PARA A REALIZAÇÃO DE OBRAS DE  REVITALIZAÇÃO DA PRAÇA DO PARAÍS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vitalização da Praça do Paraíso representa um importante investimento para a comunidade, trazendo benefícios que vão muito além da estética. Um espaço público bem cuidado fortalece a convivência social, criando um ambiente agradável e seguro para encontros entre famílias, amigos, jovens e idosos. Além disso, proporciona mais qualidade de vida, já que possibilita a prática de atividades físicas, caminhadas, lazer e momentos de descanso, contribuindo para o bem-estar físico e mental da população. A valorização do bairro também é um reflexo direto, pois a melhoria da infraestrutura urbana aumenta o orgulho dos moradores e o valor dos imóveis da região. Outro ponto fundamental é a segurança: uma praça iluminada, organizada e movimentada reduz os riscos de criminalidade e depredação. Também se torna um espaço de cultura e cidadania, capaz de receber eventos, feiras e atividades educativas que aproximam a comunidade. Por fim, a preservação e a ampliação das áreas verdes contribuem para a melhoria do meio ambiente, ajudando a reduzir a poluição e equilibrar o clima local. Revitalizar a Praça do Paraíso, portanto, é investir em lazer, saúde, segurança, integração social, valorização do bairro e preservação ambiental, garantindo impactos positivos duradouros para toda a popul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e modo, por ser justo o referido pleito, é que pedimos a anuência dos Nobres Pares para a aprov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Rº. FÁBIO JOSÉ DOS SANTOS - SEDE DO PODER LEGISLATIVO MUNICIPAL, em 08 de Outubro de 2025.</w:t>
      </w:r>
    </w:p>
    <w:p>
      <w:pPr>
        <w:pStyle w:val="Normal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MDB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lang w:eastAsia="pt-BR"/>
        </w:rPr>
      </w:pPr>
      <w:r>
        <w:rPr>
          <w:lang w:eastAsia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Gabinete do Vereador Ângelo Santos – MDB. Câmara Municipal de Santana, Rua Ubaldo Figueira, Nº 54, Bairro Central, Santana – AP. CEP 68925-186. verangelosantos@santana.ap.leg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lang w:val="en-US" w:eastAsia="en-US"/>
      </w:rPr>
      <w:object w:dxaOrig="88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39pt" filled="f" o:ole="">
          <v:imagedata r:id="rId2" o:title=""/>
        </v:shape>
        <o:OLEObject Type="Embed" ProgID="" ShapeID="ole_rId1" DrawAspect="Content" ObjectID="_656785890" r:id="rId1"/>
      </w:object>
    </w:r>
    <w:r>
      <w:rPr>
        <w:rFonts w:eastAsia="Arial" w:cs="Arial" w:ascii="Arial" w:hAnsi="Arial"/>
      </w:rPr>
      <w:t xml:space="preserve">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AMAPÁ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SANTA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VEREADOR ANGELO SANTOS</w:t>
    </w:r>
  </w:p>
  <w:p>
    <w:pPr>
      <w:pStyle w:val="Header"/>
      <w:spacing w:lineRule="auto" w:line="276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08:00Z</dcterms:created>
  <dc:creator>angelo</dc:creator>
  <dc:description/>
  <dc:language>en-US</dc:language>
  <cp:lastModifiedBy>Rocha</cp:lastModifiedBy>
  <cp:lastPrinted>2024-04-15T11:51:00Z</cp:lastPrinted>
  <dcterms:modified xsi:type="dcterms:W3CDTF">2025-10-07T19:08:00Z</dcterms:modified>
  <cp:revision>2</cp:revision>
  <dc:subject/>
  <dc:title/>
</cp:coreProperties>
</file>