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 ASFÁLTICA OU EM CUBOS NA RUA DAS ORQUÍDEAS, BAIRRO PARQUE DAS LARANJEIRA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por objetivo atender às necessidades da comunidade, que há anos convive com a falta de infraestrutura adequada em sua via pública. A ausência de pavimentação causa sérios transtornos aos moradores, como poeira excessiva no período de estiagem, lama e dificuldade de tráfego em períodos chuvosos, prejudicando a mobilidade urbana e a qualidade de vida.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Melhoria das condições de acessibilidade, maior segurança para pedestres, ciclistas e condutores de veículos, bem como facilitará o acesso de serviços essenciai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8 DE OUTU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8T08:23:00Z</cp:lastPrinted>
  <dcterms:modified xsi:type="dcterms:W3CDTF">2025-10-08T11:23:00Z</dcterms:modified>
  <cp:revision>127</cp:revision>
  <dc:subject/>
  <dc:title>OFÍCIO Nº _______/2</dc:title>
</cp:coreProperties>
</file>