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A DISPONIBILIZAÇÃO DE UM CARRO-PIPA PASSE DUAS VEZES POR DIA POR TODA A EXTENÇÃO NO RAMAL DO JARDIM FLOREST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esente solicitação tem por objetivo atender às necessidades da comunidade, A via mencionada encontra-se com intenso acúmulo de poeira devido à falta de pavimentação e ao tráfego constante de veículos, o que vem gerando reclamações da comunidade local. A medida proposta visa melhorar a qualidade do ar e proporcionar mais conforto e bem- estar á população. A medida proposta visa melhorar a qualidade do ar e proporcionar mais conforto e bem-estar à população, até que seja possível a execução de obras definitivas de pavimentaç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8 DE OUTUBR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8T10:41:00Z</cp:lastPrinted>
  <dcterms:modified xsi:type="dcterms:W3CDTF">2025-10-08T13:42:00Z</dcterms:modified>
  <cp:revision>129</cp:revision>
  <dc:subject/>
  <dc:title>OFÍCIO Nº _______/2</dc:title>
</cp:coreProperties>
</file>