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QUERIMENTO Nº................../2025 -CMS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ELMA GARCIA GOMES NASCIMEN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O SERVIÇO </w:t>
      </w:r>
      <w:r>
        <w:rPr>
          <w:rFonts w:cs="Arial" w:ascii="Arial" w:hAnsi="Arial"/>
          <w:i w:val="false"/>
          <w:iCs w:val="false"/>
          <w:sz w:val="24"/>
          <w:lang w:val="pt-BR"/>
        </w:rPr>
        <w:t>DE OBRAS DA ESCOLA MUNICIPAL DE ENSINO BÁSICO PARAÍSO DA CIDADANIA, COD INEP 16028007, LOCALIZADA NA RUA PRESIDENTE JUSCELINO KUBITSCHECK DE OLIVEIRA – 690 PARAÍSO, DO MUNICÍPIO DE SANTANA/AP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Em visita in loco, constatou-se que, as Obras que se iniciariam em setembro de 2023 (conforme matéria divulgada no portal da Prefeitura, em anexo) encontram-se paralisadas, o terreno abandonado, em desuso, propenso ao acumulo de lixos, proliferação de pragas e uso indevido, o que gera problemas ambientais, de segurança pública e saúde para a comunidade, contudo, o foco da questão é a obra que se encontra estagnada, o bairro é um dos maiores do município de Santana e a Escola Municipal atende diversas famílias nos períodos matutino e vespertino, essas famílias clamam pelo andamento da Obra e entrega da Escola, com a obra paralisada esses alunos estão sendo divididos entre dois anexos, um deles no bairro Paraíso e outro no bairro Central, o que dificulta o devido acompanhamento escolar de muitos pais e responsáveis. Foi divulgado que a Prefeitura de Santana por meio da Secretaria de Obras daria início à reforma com recursos próprios do município e que essas interversões eram necessárias para melhorias em sua estrutura, a reforma da Escola incluiria a substituição da cobertura de telhas de barro por telhas termoacústicas, as estruturas em madeira seriam substituídas por metálica, o piso por piso tátil, instalações de sistema de combate a incêndio e pânico, um castelo em concreto para a caixa d’água e ampliações da cozinha, refeitório, área de serviço e do depósito (segue em anexo, fotos da Escola atualmente)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06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LMA GARCIA GOMES NASCIMENTO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>a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drawing>
          <wp:inline distT="0" distB="0" distL="0" distR="0">
            <wp:extent cx="3950970" cy="3887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drawing>
          <wp:inline distT="0" distB="0" distL="0" distR="0">
            <wp:extent cx="3950970" cy="3861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drawing>
          <wp:inline distT="0" distB="0" distL="0" distR="0">
            <wp:extent cx="3950970" cy="8524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1"/>
        <w:spacing w:lineRule="auto" w:line="24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2739390" cy="34036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4680" cy="3550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3231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5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745480" cy="33604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3231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30240" cy="3231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drawing>
          <wp:inline distT="0" distB="0" distL="0" distR="0">
            <wp:extent cx="5745480" cy="2905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45480" cy="2966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/>
        </w:rPr>
        <w:drawing>
          <wp:inline distT="0" distB="0" distL="0" distR="0">
            <wp:extent cx="5734685" cy="4648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3575" cy="322897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4937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-mail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37:00Z</dcterms:created>
  <dc:creator>SERGIO COUTINHO</dc:creator>
  <dc:description/>
  <cp:keywords/>
  <dc:language>en-US</dc:language>
  <cp:lastModifiedBy>Conta da Microsoft</cp:lastModifiedBy>
  <cp:lastPrinted>2025-10-06T09:23:00Z</cp:lastPrinted>
  <dcterms:modified xsi:type="dcterms:W3CDTF">2025-10-06T12:26:00Z</dcterms:modified>
  <cp:revision>5</cp:revision>
  <dc:subject/>
  <dc:title>OFÍCIO Nº _______/2</dc:title>
</cp:coreProperties>
</file>