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>INSTALAÇÃO DE ILUMINAÇÃO PÚBLICA NA AVENIDA PRINCESA ISABEL, LOCALIZADO NO BAIRRO HOSPITALIDADE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JUSTIFICATIVA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>A solicitação para a instalação de iluminação pública na Avenida Princesa Isabel, localizada no bairro Hospitalidade, fundamenta-se na necessidade de garantir maior segurança, visibilidade e qualidade de vida aos moradores e frequentadores da região. A avenida em questão é uma importante via de circulação, utilizada diariamente por pedestres, ciclistas e motoristas. No entanto, a falta de iluminação adequada tem causado grande preocupação à população local, uma vez que favorece a prática de crimes, dificulta a locomoção durante o período noturno e aumenta o risco de acidentes, tanto de trânsito quanto envolvendo pessoas.</w:t>
      </w:r>
      <w:r>
        <w:rPr>
          <w:lang w:eastAsia="pt-BR"/>
        </w:rPr>
        <w:t xml:space="preserve"> </w:t>
      </w:r>
      <w:r>
        <w:rPr>
          <w:rFonts w:cs="Arial" w:ascii="Arial" w:hAnsi="Arial"/>
        </w:rPr>
        <w:t>Dessa forma, justifica-se plenamente a inclusão da Avenida Princesa Isabel no plano de expansão e melhoria da rede de iluminação pública do município, sendo esta uma medida de infraestrutura básica, mas de grande impacto positivo para o bairro Hospitalidade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6 DE OUTU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57:00Z</dcterms:created>
  <dc:creator>SERGIO COUTINHO</dc:creator>
  <dc:description/>
  <cp:keywords/>
  <dc:language>en-US</dc:language>
  <cp:lastModifiedBy>vereadoramigoligeirinho@gmail.com</cp:lastModifiedBy>
  <cp:lastPrinted>2025-06-12T09:04:00Z</cp:lastPrinted>
  <dcterms:modified xsi:type="dcterms:W3CDTF">2025-10-06T13:44:00Z</dcterms:modified>
  <cp:revision>3</cp:revision>
  <dc:subject/>
  <dc:title>OFÍCIO Nº _______/2</dc:title>
</cp:coreProperties>
</file>