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INDICA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Governador do Estado, Clécio Luís Vilhena Vieira, solicitando à realização de convênio com a Prefeitura de Santana, visando à construção de um prédio para atendimento odontológico no Município de Santana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presente propositura tem por objetivo fazer com que o atendimento odontológico no Município de Santana passe a ser feito em um prédio próprio e estruturado e, com isso, passe a oferecer um serviço de melhor qualidade à população</w:t>
      </w:r>
      <w:r>
        <w:rPr>
          <w:rStyle w:val="StrongEmphasis"/>
          <w:rFonts w:cs="Cambria" w:ascii="Cambria" w:hAnsi="Cambria"/>
          <w:sz w:val="24"/>
          <w:szCs w:val="24"/>
        </w:rPr>
        <w:t>. </w:t>
      </w:r>
    </w:p>
    <w:p>
      <w:pPr>
        <w:pStyle w:val="Normal"/>
        <w:tabs>
          <w:tab w:val="clear" w:pos="708"/>
          <w:tab w:val="left" w:pos="7047" w:leader="none"/>
        </w:tabs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– AP,  6 de outubr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character" w:styleId="Vkekvd">
    <w:name w:val="vkekv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2:26:00Z</dcterms:created>
  <dc:creator>DTK Authorized User</dc:creator>
  <dc:description/>
  <dc:language>en-US</dc:language>
  <cp:lastModifiedBy>Paulo</cp:lastModifiedBy>
  <cp:lastPrinted>2019-03-12T07:35:00Z</cp:lastPrinted>
  <dcterms:modified xsi:type="dcterms:W3CDTF">2025-10-06T12:26:00Z</dcterms:modified>
  <cp:revision>2</cp:revision>
  <dc:subject/>
  <dc:title/>
</cp:coreProperties>
</file>