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solicitando melhorias de acessibilidade em todos os prédios públicos do Município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Subtitle"/>
        <w:spacing w:lineRule="auto" w:line="360"/>
        <w:ind w:firstLine="709"/>
        <w:jc w:val="both"/>
        <w:rPr/>
      </w:pPr>
      <w:r>
        <w:rPr/>
        <w:t>Acessibilidade em prédios públicos é necessária para pessoas com deficiência física, sensorial ou cognitiva, mas também beneficia toda a população, como idosos, gestantes, pessoas com carrinhos de bebê ou que estão temporariamente com mobilidade reduzida. A acessibilidade garante que todos possam acessar e utilizar os serviços e espaços públicos de forma autônoma e segura. </w:t>
        <w:tab/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– AP,  6 de outubr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Vkekvd">
    <w:name w:val="vkekvd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2:17:00Z</dcterms:created>
  <dc:creator>DTK Authorized User</dc:creator>
  <dc:description/>
  <dc:language>en-US</dc:language>
  <cp:lastModifiedBy>Paulo</cp:lastModifiedBy>
  <cp:lastPrinted>2019-03-12T07:35:00Z</cp:lastPrinted>
  <dcterms:modified xsi:type="dcterms:W3CDTF">2025-10-06T12:17:00Z</dcterms:modified>
  <cp:revision>2</cp:revision>
  <dc:subject/>
  <dc:title/>
</cp:coreProperties>
</file>