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CONSTRUÇÃO  EM CONCRETO DA PASSARELA, LOCALIZADA AO FINAL DA PASSAGEM DA ESPERANÇA, ÁREA COMERCI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6T08:26:00Z</cp:lastPrinted>
  <dcterms:modified xsi:type="dcterms:W3CDTF">2025-10-06T11:30:00Z</dcterms:modified>
  <cp:revision>132</cp:revision>
  <dc:subject/>
  <dc:title>OFÍCIO Nº _______/2</dc:title>
</cp:coreProperties>
</file>