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Governador do Estado, Clécio Luís Vilhena Vieira, a implantação de um serviço de monitoramento de ocorrências de violência escolar nos educandários das redes estadual e municipal de ensin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presente propositura tem por objetivo fazer com que o mencionado serviço atue na produção de estudos, levantamentos e mapeamento de ocorrências de violência escolar; na sistematização e divulgação de medidas e soluções de gestão eficazes no combate à violência escolar; na promoção de programas educacionais e sociais voltados à formação de uma cultura de paz; na prestação de assessoramento às escolas consideradas violentas e na prestação de apoio psicossocial a membros da comunidade escolar vítimas de violência nas dependências de estabelecimento de ensino ou em seu entorno.</w:t>
      </w:r>
      <w:r>
        <w:rPr>
          <w:rStyle w:val="StrongEmphasis"/>
          <w:rFonts w:cs="Cambria" w:ascii="Cambria" w:hAnsi="Cambria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7047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 6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Vkekvd">
    <w:name w:val="vkekv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6T11:59:00Z</dcterms:modified>
  <cp:revision>2</cp:revision>
  <dc:subject/>
  <dc:title/>
</cp:coreProperties>
</file>