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DA AV. BRASÍLIA, BAIRRO PARAÍ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 necessidade urgente de limpeza da rua em questão, que se encontra tomada por acúmulo de lixo, entulhos e vegetação. Essa situação tem causado diversos transtornos à comunidade, como a proliferação de insetos e roedores, mau cheiro, dificuldade de circulação e risco à saúde pública. Além do aspecto sanitário, a falta de manutenção compromete a mobilidade urbana, prejudica a estética do espaço público e gera insegurança para pedestres e condutores. Dessa forma, a realização da limpeza é medida necessária e imediata para devolver melhores condições de higiene, segurança e bem-estar aos moradores, garantindo um ambiente urbano mais digno e saudáve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29T08:53:00Z</cp:lastPrinted>
  <dcterms:modified xsi:type="dcterms:W3CDTF">2025-10-03T14:05:00Z</dcterms:modified>
  <cp:revision>136</cp:revision>
  <dc:subject/>
  <dc:title>OFÍCIO Nº _______/2</dc:title>
</cp:coreProperties>
</file>