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6717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O O PERÍMETRO DA PASSAGEM DA ESPERANÇA ATÉ O FINAL DA REFERIDA VI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 necessidade urgente de instalação de iluminação pública na passagem de rua e na ponte citada. Essa situação compromete a segurança da população, aumentando os riscos de acidentes e favorecendo a ocorrência de atos de violência, principalmente no período noturno. Além disso, a falta de visibilidade causa transtornos para estudantes, trabalhadores e moradores que utilizam diariamente a via e a travessia. A implantação da iluminação trará mais tranquilidade à comunidade, promoverá maior sensação de segurança, melhorará a mobilidade urbana e garantirá condições dignas para o deslocamento de todos os cidadã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OUTUBRO DE 2025.</w:t>
      </w:r>
      <w:bookmarkEnd w:id="4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6T08:31:00Z</cp:lastPrinted>
  <dcterms:modified xsi:type="dcterms:W3CDTF">2025-10-06T11:34:00Z</dcterms:modified>
  <cp:revision>132</cp:revision>
  <dc:subject/>
  <dc:title>OFÍCIO Nº _______/2</dc:title>
</cp:coreProperties>
</file>