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A SENHORA SECRETÁRIA DE ESTADO DA SAÚDE, NAIR MOTA DIAS, solicitando à contratação de pedagogos hospitalares para atuarem no Complexo Hospitalar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>A pedagogia hospitalar é uma especialização pedagógica que visa garantir a continuidade da educação e do desenvolvimento integral de crianças e adolescentes em tratamento de saúde, adaptando o currículo escolar às suas limitações e necessidades no ambiente hospitalar ou domiciliar. O pedagogo atua na promoção do bem-estar, no estímulo da criatividade e no fortalecimento do vínculo social do paciente, buscando minimizar os impactos negativos da doença e da hospitalização. </w:t>
      </w:r>
    </w:p>
    <w:p>
      <w:pPr>
        <w:pStyle w:val="Normal"/>
        <w:tabs>
          <w:tab w:val="clear" w:pos="708"/>
          <w:tab w:val="left" w:pos="7047" w:leader="none"/>
        </w:tabs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– AP,  6 de outu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Vkekvd">
    <w:name w:val="vkekv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4:00Z</dcterms:created>
  <dc:creator>DTK Authorized User</dc:creator>
  <dc:description/>
  <dc:language>en-US</dc:language>
  <cp:lastModifiedBy>Paulo</cp:lastModifiedBy>
  <cp:lastPrinted>2019-03-12T07:35:00Z</cp:lastPrinted>
  <dcterms:modified xsi:type="dcterms:W3CDTF">2025-10-06T11:54:00Z</dcterms:modified>
  <cp:revision>2</cp:revision>
  <dc:subject/>
  <dc:title/>
</cp:coreProperties>
</file>